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125-3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6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9 январ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cs="Times New Roman" w:ascii="Times New Roman" w:hAnsi="Times New Roman"/>
          <w:szCs w:val="24"/>
        </w:rPr>
        <w:t>Гочияевой Раисы Михайловны, …. года рождения, уроженки …. паспорт: … место работы: не установлено, зарегистрированной по адресу: 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1.11.2024 года в 00 час. 01 мин. по адресу: ….гражданка Гочияева Р.М., не оплатила административный штраф в размере 5000 рублей по постановлению № 0355431010124080501072060 от 05.08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чияева Р.М., на рассмотрение материалов дела не явилась, о месте и времени рассмотрения извещена надлежащим образом, </w:t>
      </w:r>
      <w:r>
        <w:rPr>
          <w:rFonts w:eastAsia="MS Mincho;MS Gothic" w:cs="Times New Roman" w:ascii="Times New Roman" w:hAnsi="Times New Roman"/>
          <w:szCs w:val="24"/>
        </w:rPr>
        <w:t>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0355431010424121201007463 об административном правонарушении от 12.12.2024 года; копию постановления № 0355431010124080501072060 от 05.08.2024 года по делу об административном правонарушении, согласно которому Гочияевой Р.М., назначен штраф в размере 5000 рублей за совершение административного правонарушения, предусмотренного п. 2 ст. 8.14 Закона города Москвы от 21.11.2007 № 45 «Кодекса города Москвы об административных правонарушениях»; извещение от 01.11.2024 на имя Гочияевой Р.М., о явке для составления протокола об административном правонарушении; карточку нарушения, согласно которой постановление возвращено 21.08.2024, в связи с истечением срока хран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0355431010124080501072060 от 05.08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озвращено 12.08.2024 в связи с истечением срока хранения. Таким образом постановление № 0355431010124080501072060 от 05.08.2024 года вступило в законную силу 01.09.2024 года, следовательно, штраф должен был быть уплачен по 04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очияева Р.М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Гочияеву Раису Михайловну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szCs w:val="24"/>
        </w:rPr>
        <w:t>виновной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0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060252014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